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8"/>
        </w:rPr>
      </w:pPr>
      <w:r>
        <w:rPr/>
        <w:t xml:space="preserve">                                                </w:t>
      </w:r>
      <w:r>
        <w:rPr>
          <w:lang w:val="ru-RU"/>
        </w:rPr>
        <w:t xml:space="preserve">  </w:t>
      </w:r>
      <w:r>
        <w:rPr/>
        <w:t xml:space="preserve">      </w:t>
      </w:r>
      <w:r>
        <w:rPr>
          <w:lang w:val="ru-RU"/>
        </w:rPr>
        <w:t xml:space="preserve">    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92710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Heading1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АДМИНИСТРАЦИЯ</w:t>
      </w:r>
    </w:p>
    <w:p>
      <w:pPr>
        <w:pStyle w:val="Heading2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 xml:space="preserve">ОЛЕНИНСКОГО МУНИЦИПАЛЬНОГО ОКРУГА </w:t>
      </w:r>
    </w:p>
    <w:p>
      <w:pPr>
        <w:pStyle w:val="Heading2"/>
        <w:ind w:left="1584" w:first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</w:rPr>
        <w:t>ТВЕ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54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left="-540" w:right="4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/>
        <w:t xml:space="preserve">16.03.2022 года  </w:t>
      </w:r>
      <w:r>
        <w:rPr>
          <w:b/>
          <w:bCs/>
          <w:sz w:val="28"/>
          <w:szCs w:val="28"/>
        </w:rPr>
        <w:t xml:space="preserve">                            пгт. Оленино                                    №168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креплении определе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й за образовате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руководствуясь статьями 36, 39 Устава Оленинского муниципального округа Тверской области, администрация Оленинского муниципального округ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</w:rPr>
        <w:t>Закрепить за образовательными учреждениями Оленинского муниципального округа на 2022 год определенные территории (Приложение)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беспечить прием граждан, проживающих на закрепленной за образовательным учреждением территории, в соответствии с Положением о порядке приема обучающихся в общеобразовательные учреждения Оленинского муниципального округ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</w:rPr>
        <w:t xml:space="preserve">Данное постановлением вступает в силу с момента его подписания и подлежит официальному опубликованию в газете Оленинский муниципальный вестник» и размещению на сайте администрации Оленинского муниципальн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e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е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                                                                             О.И. Дуб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5378" w:firstLine="286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Оленинского муниципального округа  Тверской области</w:t>
      </w:r>
    </w:p>
    <w:p>
      <w:pPr>
        <w:pStyle w:val="Normal"/>
        <w:ind w:left="4813" w:firstLine="851"/>
        <w:rPr/>
      </w:pPr>
      <w:r>
        <w:rPr/>
        <w:t>от  16.03.2022г.  №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территор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енинский муниципальный округ» за муниципальными образовате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49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, у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ленинская средня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ионерская, Строителей,                 1 Мая, Мамкина, Владимира Павлова, Октябрьская, Кузьмина, Советская, Школьная, Крестьянская, Чкалова, Гагарина, Карла Маркса, Ленина, Красная, Больничная, Горького, Калинина, Кирова, Комсомольская, Керамик, Свердлова, Пушкина, Больничный городок, пос. Козинка, пос. Черемушки, деревни: Воронино, Боярщина, Канашкино, Пустошка, Падарки, Талица, Терех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остовская средняя общеобразовательная школа имени Сергея Козл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 Мостовая, Мирный, деревни: Артеменки, Береза, Глазуново, Гришино, Дубровка, Зорино, Кострово, Козино, Кушкино, Леонова Гора, Михалкино, Маслаково, Новая, Пашкино, Рогово, Суханово, Цыганы, Чернос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олодотудская средня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Молодой Туд, деревни: Березка, Бочково, Большие Бредники, Бортники, Глыздино, Зуево, Иванищево, Коршуны, Казаково, Малые Бредники, Оболонная, Плугино, Приездово, Привалье, Палаткино, Станки, Толкачевка, Фролово, Брюханово, Плехан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Татевская средняя общеобразовательная школа имени С.А. Рачинског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тево, деревни: Колесниково, Лазукино, Макарово, Татьево, Халютино, Шарки, Комиссарово, Борки, Спас-Береза, Сидор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лени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Промышленная, Горбачева, Юбилейная, Фрунзе, Чехова, Механизаторов, Молодежная, Союзная, Садовая, Мира, Зеленая, Заводская, Сельхозхимии, Солнечная, Полевая, Луговая, Лесная, переулки: Садовый, Союзный, деревни: Лытница, Завидово, Журавы, Косые, Лаврово, Холмина, Большие Барсуки Карелино, Ивановка, Нов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Белейко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Кашино, Волково, Заднево, Ладыгино, Лилюгино, Морозово, Мешково, Полтино, Суково, Толокново, Ягоди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Глазко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и: Глазки, Алферово, Виловшки, Долгиновка, Мясница, Ревоты, Вязоваха, Каменцы, Махерово, ж-д. разъезд Махерово, Горбуны, Сады, Глиновка, Климовка, Бобровка, Виталино, Громовка, Козино, Каменца, Линея, Лисино, Лезвино, Курчевские, Лапичино, Назарово, Соболево, Хлебники, Зобово, улица Дорожн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Гусе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Гусево, Александровка, Васьково, Гарь, Жерносеково, Кострица, Коротни, Парфен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Гриши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Гришино, Бредоваха, Кулаковка, Холм, Пустынька, Шкалы, Высокое, Новоселки, пос.Пенск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Знаме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е, деревни: Высокое, Дружная, Меженинка, Московка, Можайка, Новая, Никитино, Овинцы, Требес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Лени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Воротьково, Большая Кобыльщина, Высокое, Искрино, Лобазово, Малая Кобыльщина, Минино, Подорваново, Покров, Саниково, Староселье, Шиздерово, Городок, Аканиноково, Большая Малявня, Волково, Глинище, Елизарово-2, Лущихино, Новинка, Пасино, Романово, Трепацкое, Малая Маляв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Никули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Никулино, Боброво, Ройкино, Ступенка, Тарасово, Тимохово, Упыр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Первомай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Ильенки, Большая Слотня, Безобразово, Волково, Грива, Кости, Лесниково, Минькино, Пустошка, Татищево, Шмыки, Шоптово, Селишня, Отрадное, Линьково, Бурцево, Сонинка, Солнечное, Трунае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Рогале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Козлы, Замошица, Карелка, Луни, Полторино, Пустошка, Рогалево, Шалаевка, Швецово,                ж.-д. Ильман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вистало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Большая Каденка, Ключевня, Свисталово, Тишнево, Кожухово, Ковале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Холмец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Холмец, Гончарово, Замошье, Карзаново, Мостище, Макарово, Оселки, Пробойка, Пласкуша, Редькино, Рассказаво, Семирня, Тисли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Шопто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Тархово, Шоптов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7:00Z</dcterms:created>
  <dc:creator>User</dc:creator>
  <dc:description/>
  <cp:keywords/>
  <dc:language>en-US</dc:language>
  <cp:lastModifiedBy>1</cp:lastModifiedBy>
  <cp:lastPrinted>2021-01-18T18:46:00Z</cp:lastPrinted>
  <dcterms:modified xsi:type="dcterms:W3CDTF">2022-03-22T11:56:00Z</dcterms:modified>
  <cp:revision>12</cp:revision>
  <dc:subject/>
  <dc:title/>
</cp:coreProperties>
</file>